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                                УТВЕРЖД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Председат. профс.орган._______Н.Г. Сидорова         Директор школы _________О.В.Сапры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(принято на педагогическом совете,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протокол </w:t>
      </w:r>
      <w:r>
        <w:rPr>
          <w:u w:val="single"/>
        </w:rPr>
        <w:t>№ 1    от  «31»</w:t>
      </w:r>
      <w:r>
        <w:rPr/>
        <w:t xml:space="preserve">   </w:t>
      </w:r>
      <w:r>
        <w:rPr>
          <w:u w:val="single"/>
        </w:rPr>
        <w:t xml:space="preserve">    августа   </w:t>
      </w:r>
      <w:r>
        <w:rPr/>
        <w:t xml:space="preserve"> </w:t>
      </w:r>
      <w:r>
        <w:rPr>
          <w:u w:val="single"/>
        </w:rPr>
        <w:t xml:space="preserve">2013г.)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зовская средняя общеобразовательная школа»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рабочие программы  по учебным предметам и тематические планы внеучебной деятельности на учебный год 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4. 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5. Соблюдает следующий порядок проверки рабочих тетрадей обучаю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, со 2-го полугодия 2-го класса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0. Хранит тетради контрольных работ обучаю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(законными представителями)  внеклассное чтение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обучаю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Федеральным Законом "Об образовании в Российской Федерац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образовательного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z w:val="28"/>
          <w:szCs w:val="28"/>
        </w:rPr>
        <w:t>за нарушение прав и свобод обучающихся, определенных законодательством РФ, Уставом и локальными актами образовательного учрежд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z w:val="28"/>
          <w:szCs w:val="28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4.2. В случае нарушения Устава образовательного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02:00Z</dcterms:created>
  <dc:creator>Lavr</dc:creator>
  <dc:description/>
  <cp:keywords/>
  <dc:language>en-US</dc:language>
  <cp:lastModifiedBy>Admin</cp:lastModifiedBy>
  <cp:lastPrinted>2014-02-13T17:21:00Z</cp:lastPrinted>
  <dcterms:modified xsi:type="dcterms:W3CDTF">2014-02-13T13:22:00Z</dcterms:modified>
  <cp:revision>3</cp:revision>
  <dc:subject/>
  <dc:title/>
</cp:coreProperties>
</file>